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大德工商職校性別平等教育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校園性別事件申請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檢舉調查受理通知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敬啟者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您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年  月  日</w:t>
      </w:r>
      <w:r>
        <w:rPr>
          <w:rFonts w:ascii="標楷體" w:hAnsi="標楷體" w:cs="標楷體" w:eastAsia="標楷體"/>
          <w:sz w:val="28"/>
          <w:szCs w:val="28"/>
        </w:rPr>
        <w:t>所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檢舉調查之疑似校園性別事件，已移送本校性別平等教育委員會，業已完成受理程序，後續將依法進行調查處理，並於調查處理終結後，回覆您處理結果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此外，事件處理程序及相關文件將依規定，謹守保密原則，以維護當事人及相關人的權益，我們將持續致力推動性別平等教育，以建立校園性別友善環境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1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德工商職校 性別平等教育委員會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謝您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07:00Z</dcterms:created>
  <dc:creator>user</dc:creator>
  <dc:description/>
  <cp:keywords/>
  <dc:language>en-US</dc:language>
  <cp:lastModifiedBy>user</cp:lastModifiedBy>
  <cp:lastPrinted>2014-10-13T08:17:00Z</cp:lastPrinted>
  <dcterms:modified xsi:type="dcterms:W3CDTF">2024-12-16T04:07:00Z</dcterms:modified>
  <cp:revision>2</cp:revision>
  <dc:subject/>
  <dc:title>國立秀水高工性別平等教育委員會</dc:title>
</cp:coreProperties>
</file>