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大德工商職校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不受理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前於     年   月    日向貴校性別平等教育委員會提出校園性別事件調查申請，然調查申請結果為</w:t>
      </w:r>
      <w:r>
        <w:rPr>
          <w:rFonts w:ascii="標楷體" w:hAnsi="標楷體" w:cs="標楷體" w:eastAsia="標楷體"/>
          <w:b/>
          <w:u w:val="single"/>
        </w:rPr>
        <w:t>不受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   □ 檢舉人     □ 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受理原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非屬本法所規定之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請人或檢舉人未具真實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同一事件已處理完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snapToGrid w:val="false"/>
              <w:spacing w:lineRule="exact" w:line="360"/>
              <w:ind w:left="850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3:00Z</dcterms:created>
  <dc:creator>CEO</dc:creator>
  <dc:description/>
  <cp:keywords/>
  <dc:language>en-US</dc:language>
  <cp:lastModifiedBy>user</cp:lastModifiedBy>
  <cp:lastPrinted>2010-06-24T09:28:00Z</cp:lastPrinted>
  <dcterms:modified xsi:type="dcterms:W3CDTF">2024-12-16T04:23:00Z</dcterms:modified>
  <cp:revision>2</cp:revision>
  <dc:subject/>
  <dc:title>國立桃園農工校園性侵害或性騷擾事件申請委任書</dc:title>
</cp:coreProperties>
</file>