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德工商性平字第      號調查工作行政準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日期：    年   月 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>第  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1559"/>
        <w:gridCol w:w="1701"/>
        <w:gridCol w:w="19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及通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小組成員公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留存影印本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通知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成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治準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懲處法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會議用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效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會議需要，材料、用品需可隨時補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電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密協定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用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（藍或黑色、紅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印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釘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或引導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當事人、家長、相關人員動線及等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1559"/>
        <w:gridCol w:w="1701"/>
        <w:gridCol w:w="19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安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聯絡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聯繫時間及接送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後送回安排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接送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會議紀錄謄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格式請事先存放電腦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記錄應先由調查人員過目確認後，再請受訪者及陪同者確認簽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記錄裝訂成冊，並請受訪者及陪同者於每頁騎縫處簽名或蓋手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調查訪談當天，無法請訪談者現場簽名時，則事後謄寫完成，需面交由當事人簽名，然後當場收回保存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、排代課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處理擔任校內調查相關工作人員之課務問題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調查工作人員至校外實施調查訪談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69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1:00Z</dcterms:created>
  <dc:creator>Your User Name</dc:creator>
  <dc:description/>
  <cp:keywords/>
  <dc:language>en-US</dc:language>
  <cp:lastModifiedBy>user</cp:lastModifiedBy>
  <cp:lastPrinted>2014-04-09T18:27:00Z</cp:lastPrinted>
  <dcterms:modified xsi:type="dcterms:W3CDTF">2024-12-16T03:51:00Z</dcterms:modified>
  <cp:revision>2</cp:revision>
  <dc:subject/>
  <dc:title/>
</cp:coreProperties>
</file>